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550"/>
        <w:gridCol w:w="2111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7925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MainTitle"/>
              <w:snapToGrid w:val="false"/>
              <w:spacing w:before="240" w:after="6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  <w:szCs w:val="44"/>
              </w:rPr>
              <w:t>HP-SEE Training Course Evaluation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200150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  <w:color w:val="365F91"/>
          <w:szCs w:val="28"/>
        </w:rPr>
      </w:pPr>
      <w:r>
        <w:rPr>
          <w:rFonts w:cs="Verdana" w:ascii="Verdana" w:hAnsi="Verdana"/>
          <w:color w:val="365F91"/>
          <w:szCs w:val="28"/>
        </w:rPr>
        <w:t>&lt;Course Name&gt;: Event Evaluation</w:t>
      </w:r>
    </w:p>
    <w:p>
      <w:pPr>
        <w:pStyle w:val="Normal"/>
        <w:rPr>
          <w:rFonts w:ascii="Verdana" w:hAnsi="Verdana" w:cs="Verdana"/>
          <w:color w:val="365F91"/>
          <w:szCs w:val="28"/>
        </w:rPr>
      </w:pPr>
      <w:r>
        <w:rPr>
          <w:rFonts w:cs="Verdana" w:ascii="Verdana" w:hAnsi="Verdana"/>
          <w:color w:val="365F91"/>
          <w:szCs w:val="28"/>
        </w:rPr>
      </w:r>
    </w:p>
    <w:p>
      <w:pPr>
        <w:pStyle w:val="Normal"/>
        <w:rPr/>
      </w:pPr>
      <w:r>
        <w:rPr/>
        <w:t>Please fill in this form to provide the training team with feedback about the course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</w:rPr>
              <w:t>&lt;Course Name&gt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&lt;Course Location&gt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&lt;Course Dates&gt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note that all data is collected anonymously and there is no link to your identity, organisation or lo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4"/>
        <w:gridCol w:w="454"/>
        <w:gridCol w:w="454"/>
        <w:gridCol w:w="437"/>
        <w:gridCol w:w="17"/>
        <w:gridCol w:w="454"/>
        <w:gridCol w:w="454"/>
        <w:gridCol w:w="3649"/>
      </w:tblGrid>
      <w:tr>
        <w:trPr>
          <w:trHeight w:val="1357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ting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or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ir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verage</w:t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od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y Good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5B3D7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cellent</w:t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oal 1: &lt;Description of Goal 1&gt;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oal 2: &lt;Description of Goal 2&gt;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. . 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all Evaluation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tions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 Exercises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ing &amp; Registration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362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ies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</w:tblGrid>
            <w:tr>
              <w:trPr>
                <w:trHeight w:val="330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02" w:type="dxa"/>
            <w:gridSpan w:val="9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id you hear about this training?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 most like about this event?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 least like about this event?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the training subjects did you find the most useful?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the training subjects did you find the least useful?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else you would like the event to have covered?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542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ther Comments</w:t>
            </w:r>
          </w:p>
        </w:tc>
        <w:tc>
          <w:tcPr>
            <w:tcW w:w="45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HeirarchyChar">
    <w:name w:val="Heirarchy Char"/>
    <w:basedOn w:val="DefaultParagraphFont"/>
    <w:qFormat/>
    <w:rPr>
      <w:rFonts w:ascii="Arial" w:hAnsi="Arial" w:cs="Arial"/>
      <w:b/>
      <w:color w:val="31388C"/>
      <w:sz w:val="28"/>
      <w:szCs w:val="24"/>
      <w:lang w:val="en-GB"/>
    </w:rPr>
  </w:style>
  <w:style w:type="character" w:styleId="Style1Char">
    <w:name w:val="Style1 Char"/>
    <w:basedOn w:val="Heirarch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inTitle">
    <w:name w:val="mainTitle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31388C"/>
      <w:sz w:val="36"/>
    </w:rPr>
  </w:style>
  <w:style w:type="paragraph" w:styleId="Heirarchy">
    <w:name w:val="Heirarchy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jc w:val="center"/>
    </w:pPr>
    <w:rPr>
      <w:rFonts w:ascii="Arial" w:hAnsi="Arial" w:cs="Arial"/>
      <w:b/>
      <w:color w:val="31388C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Style1"/>
    <w:basedOn w:val="Heirarchy"/>
    <w:qFormat/>
    <w:pPr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tabs>
        <w:tab w:val="clear" w:pos="720"/>
        <w:tab w:val="center" w:pos="4819" w:leader="none"/>
      </w:tabs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38:00Z</dcterms:created>
  <dc:creator>Dusan Vudragovic</dc:creator>
  <dc:description/>
  <cp:keywords/>
  <dc:language>en-US</dc:language>
  <cp:lastModifiedBy>Dusan Vudragovic</cp:lastModifiedBy>
  <dcterms:modified xsi:type="dcterms:W3CDTF">2011-03-07T22:00:00Z</dcterms:modified>
  <cp:revision>95</cp:revision>
  <dc:subject/>
  <dc:title>HP-SEE Training Course Evaluation</dc:title>
</cp:coreProperties>
</file>